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/>
        <w:rPr/>
      </w:pPr>
      <w:r>
        <w:rPr/>
        <w:t>Федеральные зако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584"/>
        <w:gridCol w:w="3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Федеральный закон от 24.11.1995 N 181-ФЗ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«О социальной защите инвалидов в Российской Федерации» (в редакции  от 10.07.2023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6</w:t>
            </w:r>
          </w:p>
        </w:tc>
      </w:tr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Решение Совета депутатов МО «Никольское городское поселение» от 31.10.2017 № 153 «Об утверждении правил благоустройства территории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 пункт 1.2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6 пункты 6.19,6.23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 пункт 8.10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0 пункт 10.12;10.14;10.20;10.21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10.22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1 пункты 11.16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2 пункт 12.7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3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4.3;</w:t>
            </w:r>
          </w:p>
        </w:tc>
      </w:tr>
    </w:tbl>
    <w:p>
      <w:pPr>
        <w:pStyle w:val="2"/>
        <w:shd w:fill="auto" w:val="clear"/>
        <w:spacing w:lineRule="auto" w:line="240" w:before="0" w:after="0"/>
        <w:jc w:val="left"/>
        <w:rPr>
          <w:rStyle w:val="1"/>
          <w:spacing w:val="0"/>
          <w:sz w:val="28"/>
          <w:szCs w:val="28"/>
          <w:lang w:val="ru-RU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3:00Z</dcterms:created>
  <dc:creator>Anohin_SA</dc:creator>
  <dc:description/>
  <dc:language>en-US</dc:language>
  <cp:lastModifiedBy>elena</cp:lastModifiedBy>
  <cp:lastPrinted>2021-12-22T18:26:00Z</cp:lastPrinted>
  <dcterms:modified xsi:type="dcterms:W3CDTF">2025-01-31T08:53:00Z</dcterms:modified>
  <cp:revision>2</cp:revision>
  <dc:subject/>
  <dc:title/>
</cp:coreProperties>
</file>